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Муслюмовского  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__ год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9.01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О создании территориальной психолого-медико-педагогической комиссии в Муслюмовском районе Р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4.01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равил предоставления ежегодного дополнительного оплачиваемого отпуска работникам с ненормированным рабочим днем в учреждениях культуры,подведомственных Исполнительному комитету Муслюмовского муниципальн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5.01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Об утверждении стоимости услуг, предоставляемых согласно гарантированному перечню услуг по погребению в Муслюмовском муниципальном районе Республики Татарста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5.01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обеспечении свободного проезда и установки специальной техники возле многоквартирных домов в случае возникновения пожаров и чрезвычайных ситуаций на территории  Муслюмовского муниципального </w:t>
            </w:r>
            <w:bookmarkStart w:id="0" w:name="bookmark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йона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2.02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О внесении изменений в постановление Исполнительного комитета от 30.10.2017 г. № 623 Об утверждении Комплексной программы по профилактике правонарушений в Муслюмовском муниципальном районе Республики Татарстан на 2018-2020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2.02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нительного комитета Муслюмовского муниципального района «О проведении в 2018 году государственной итоговой аттестации выпускников 9-х классов общеобразовательных организац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1.03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Исполнительного комитета Муслюмовского муниципального района «О мероприятиях по защите населения и территорий района в период весеннего половодья 2018 го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__ год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3:00Z</dcterms:created>
  <dc:creator>test</dc:creator>
  <dc:description/>
  <cp:keywords/>
  <dc:language>en-US</dc:language>
  <cp:lastModifiedBy>Оботдел</cp:lastModifiedBy>
  <cp:lastPrinted>2016-11-08T16:21:00Z</cp:lastPrinted>
  <dcterms:modified xsi:type="dcterms:W3CDTF">2018-03-05T12:37:00Z</dcterms:modified>
  <cp:revision>3</cp:revision>
  <dc:subject/>
  <dc:title>Документ предоставлен КонсультантПлюс</dc:title>
</cp:coreProperties>
</file>